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2115"/>
        <w:gridCol w:w="1397"/>
        <w:gridCol w:w="2087"/>
        <w:gridCol w:w="1706"/>
        <w:gridCol w:w="3227"/>
      </w:tblGrid>
      <w:tr>
        <w:trPr>
          <w:cantSplit w:val="true"/>
        </w:trPr>
        <w:tc>
          <w:tcPr>
            <w:tcW w:w="868" w:type="dxa"/>
            <w:tcBorders>
              <w:top w:val="thickThinLargeGap" w:sz="3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115" w:type="dxa"/>
            <w:tcBorders>
              <w:top w:val="thickThinLargeGap" w:sz="3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RUCTOR</w:t>
            </w:r>
          </w:p>
        </w:tc>
        <w:tc>
          <w:tcPr>
            <w:tcW w:w="1397" w:type="dxa"/>
            <w:tcBorders>
              <w:top w:val="thickThinLargeGap" w:sz="3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DY CHAPTER</w:t>
            </w:r>
          </w:p>
        </w:tc>
        <w:tc>
          <w:tcPr>
            <w:tcW w:w="2087" w:type="dxa"/>
            <w:tcBorders>
              <w:top w:val="thickThinLargeGap" w:sz="3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APTER TITLE</w:t>
            </w:r>
          </w:p>
        </w:tc>
        <w:tc>
          <w:tcPr>
            <w:tcW w:w="1706" w:type="dxa"/>
            <w:tcBorders>
              <w:top w:val="thickThinLargeGap" w:sz="3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-CLASS READING</w:t>
            </w:r>
          </w:p>
        </w:tc>
        <w:tc>
          <w:tcPr>
            <w:tcW w:w="3227" w:type="dxa"/>
            <w:tcBorders>
              <w:top w:val="thickThinLargeGap" w:sz="3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PICS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</w:t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C4F</w:t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 1</w:t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come to Amateur Radio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 to 1-22</w:t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-level introduction.  (Always come to class prepared)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</w:t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3AF / N6GVG</w:t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 2</w:t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 &amp; Signals Fundamentals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 to 2-8</w:t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 Signals &amp; Waves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 Equipment Basics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4</w:t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3AF / WD0FYV</w:t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 3</w:t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icity, Components, and Circuits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 to 3-18</w:t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icity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s &amp; Units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 Circuits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21</w:t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J4MZ</w:t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 4</w:t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agation, Antennas, and Feed Lines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1 to 4-19</w:t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agation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enna and Radio Wave Basics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ed Lines and SWR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tical Antenna Systems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28</w:t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3AF / KN4AVP</w:t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 5</w:t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teur Radio Equipment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 to 5-19</w:t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ulations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mitters &amp; Receivers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ital Communications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er Supplies &amp; Batteries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28</w:t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M4YSG / KC4F</w:t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 7</w:t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nsing Regulations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 to 7-17</w:t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nsing Terms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s &amp; Privileges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Rules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l Signs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4</w:t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M4YSG / KC4F</w:t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 6</w:t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unicating With Other Hams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 to 6-25</w:t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d Pl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ing Cont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ing Repea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unications for Public Service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ellite Operating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1</w:t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6GVG</w:t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 8</w:t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 Regulations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 to 8-12</w:t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 Operators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ication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ference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rd-Party Communications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te &amp; Automatic Operations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hibited Transmissions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1</w:t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D0FYV / KN4AVP</w:t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 9</w:t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 to 9-20</w:t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ical Safety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aging RF in Your Station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 Expo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chanical Safety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8</w:t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J4MZ</w:t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</w:t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0"/>
        <w:gridCol w:w="1540"/>
        <w:gridCol w:w="2576"/>
        <w:gridCol w:w="131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bookmarkStart w:id="0" w:name="RANGE!A1%3AE9"/>
            <w:r>
              <w:rPr>
                <w:rFonts w:eastAsia="Times New Roman" w:cs="Arial" w:ascii="Arial" w:hAnsi="Arial"/>
                <w:b/>
                <w:bCs/>
              </w:rPr>
              <w:t>Name</w:t>
            </w:r>
            <w:bookmarkEnd w:id="0"/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ll sig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hon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ail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hapter(s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J4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7.268.462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don.kj4mz@gmail.com</w:t>
              </w:r>
            </w:hyperlink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 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3A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0.401.985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3af@arrl.net</w:t>
              </w:r>
            </w:hyperlink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 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D0FY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7.870.510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eshuman@cox.net</w:t>
              </w:r>
            </w:hyperlink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C4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57.719.0956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kc4f.chris@gmail.com</w:t>
              </w:r>
            </w:hyperlink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 6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war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Z4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57.303.1668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z4k@arrl.net</w:t>
              </w:r>
            </w:hyperlink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uc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4AV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ctcurtis@compuserve.com</w:t>
              </w:r>
            </w:hyperlink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 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M4YS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km4ysg@gmail.com</w:t>
              </w:r>
            </w:hyperlink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 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lp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6GV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n6gvg.10@gmail.com</w:t>
              </w:r>
            </w:hyperlink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 2, 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.kj4mz@gmail.com" TargetMode="External"/><Relationship Id="rId3" Type="http://schemas.openxmlformats.org/officeDocument/2006/relationships/hyperlink" Target="mailto:w3af@arrl.net" TargetMode="External"/><Relationship Id="rId4" Type="http://schemas.openxmlformats.org/officeDocument/2006/relationships/hyperlink" Target="mailto:eshuman@cox.net" TargetMode="External"/><Relationship Id="rId5" Type="http://schemas.openxmlformats.org/officeDocument/2006/relationships/hyperlink" Target="mailto:kc4f.chris@gmail.com" TargetMode="External"/><Relationship Id="rId6" Type="http://schemas.openxmlformats.org/officeDocument/2006/relationships/hyperlink" Target="mailto:wz4k@arrl.net" TargetMode="External"/><Relationship Id="rId7" Type="http://schemas.openxmlformats.org/officeDocument/2006/relationships/hyperlink" Target="mailto:ctcurtis@compuserve.com" TargetMode="External"/><Relationship Id="rId8" Type="http://schemas.openxmlformats.org/officeDocument/2006/relationships/hyperlink" Target="mailto:km4ysg@gmail.com" TargetMode="External"/><Relationship Id="rId9" Type="http://schemas.openxmlformats.org/officeDocument/2006/relationships/hyperlink" Target="mailto:n6gvg.10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3:00Z</dcterms:created>
  <dc:creator>Chris Hosman</dc:creator>
  <dc:description/>
  <cp:keywords/>
  <dc:language>en-US</dc:language>
  <cp:lastModifiedBy>robert@uiterwyk.net</cp:lastModifiedBy>
  <cp:lastPrinted>2022-09-08T10:20:00Z</cp:lastPrinted>
  <dcterms:modified xsi:type="dcterms:W3CDTF">2023-01-03T15:43:00Z</dcterms:modified>
  <cp:revision>2</cp:revision>
  <dc:subject/>
  <dc:title>DATE</dc:title>
</cp:coreProperties>
</file>